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.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2960"/>
        <w:gridCol w:w="2982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gotowości/konsultacje – obowiązywania umowy 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 gotowości/konsultację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Ryczałt miesięczny na gotowość do realizacji lekarskich konsultacji na wezwanie w zakresie genetyk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Za każdą wykonaną konsultację w zakresie genetyk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02:00Z</dcterms:created>
  <dc:creator>uzp</dc:creator>
  <dc:description/>
  <cp:keywords/>
  <dc:language>en-US</dc:language>
  <cp:lastModifiedBy>Halina Sikora</cp:lastModifiedBy>
  <cp:lastPrinted>2024-11-13T09:49:00Z</cp:lastPrinted>
  <dcterms:modified xsi:type="dcterms:W3CDTF">2024-11-29T08:02:00Z</dcterms:modified>
  <cp:revision>2</cp:revision>
  <dc:subject/>
  <dc:title>Załącznik nr 1 do Szczegółowych Warunków Konkursu Ofert</dc:title>
</cp:coreProperties>
</file>